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2" w:after="160"/>
        <w:ind w:right="-4" w:firstLine="100"/>
        <w:jc w:val="center"/>
        <w:rPr/>
      </w:pPr>
      <w:r>
        <w:rPr/>
        <w:t>孔子世家谱六十户起因及分布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700"/>
        <w:gridCol w:w="9180"/>
      </w:tblGrid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起　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地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居曲阜分布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宗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衍圣公为孔氏宗子故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林前、官园、东关、西关、龙虎、南泉、红星、池涯、阙里、通相圃；防山乡钱家、南陶洛、梁公林、尚家庄、万柳庄、东大庙；南辛镇彭家、大烟庄、西位庄、北桑庄、南辛；尼山乡张马、小新、西龙泉、苏家、新趙、刘家楼、周家庄；息陬乡冷家庄、西夏候、紫家峪、蒋夏候、一张曲、二张曲、三张曲、小峪、步家庄、北夏宋、东陬；小雪镇武家、东陈、南小雪、大埠南、石家、西大雪、陵城镇辛庄、西公、红庙、小果庄、朱家、后学、东南庄、古路套、程庄东、西郭；王庄乡毕家、王家、东焦沟；姚村镇王家庄、姚东、胡家铺、马厂；吴村镇三官庙；时庄镇大柳、东颜、薛家</w:t>
            </w:r>
          </w:p>
        </w:tc>
      </w:tr>
      <w:tr>
        <w:trPr>
          <w:trHeight w:val="1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居之村苗孔南临沂河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阜镇苗孔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苗孔；防山乡刘家庄、徐家、程庄；南辛镇东白、小湖、西位庄、东墁、南辛中、南辛北；息陬乡冷庄；小雪镇北小雪、阮家、前宣东、西鲁贤、北兴埠；陵城镇西程庄</w:t>
            </w:r>
          </w:p>
        </w:tc>
      </w:tr>
      <w:tr>
        <w:trPr>
          <w:trHeight w:val="1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村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曲阜镇林前、后宰门、龙虎、更道；息陬乡北息陬；小雪镇前苗营、前宣东、后宣西；陵城镇西程庄、前果庄、何家、古路沟；时庄镇单家、前杨庄、前时、后时、防岭；姚村镇颜家庙、西孔、薛家、纪庄、席厂、庙东、马厂；吴村镇孟官庙、三官庙</w:t>
            </w:r>
          </w:p>
        </w:tc>
      </w:tr>
      <w:tr>
        <w:trPr>
          <w:trHeight w:val="1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沟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道沟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庄乡孔家道沟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林前、西关、南泉；防山乡土门；南辛镇东位庄、西位庄、南辛、中辛、北辛；息陬乡南元町；小雪镇前彭、后彭、前西庄、后西庄；陵城镇中疃；书院乡张阳北；王庄乡后孟、后王、刘家、南马、西石桥、车家庄、孔家道沟；董庄乡北大庙、后夏庄、林家洼、黄沟</w:t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阳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西吉锁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州市级索镇孔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大部分居山东省滕州市</w:t>
            </w:r>
          </w:p>
        </w:tc>
      </w:tr>
      <w:tr>
        <w:trPr>
          <w:trHeight w:val="1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起　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地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曲阜居住分布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县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东旧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镇旧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阜镇东关、龙虎、西关、红星、北关、阙里；防山乡东高家、钱家、土门、无粮庄、东河套、西河套；南辛镇西墁山、南辛、中辛、东余；尼山乡东鲁；息陬乡冷庄、西夏候、北息陬；小雪镇北小雪、南兴埠、袁家、铁炉、后西庄、后彭；陵城镇红庙、陵北、何家、马家庙、杨庄；书院乡旧县二、三、四街；王庄乡前王庄、邱家庄；姚村镇颜家；董庄乡北大庙、前夏庄、林家洼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吉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东南终吉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陬乡东、西终吉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曲阜镇官园、东关、、南关、南泉；防山乡南陶洛西、防后官庄；南辛镇西白、东位庄、北桑庄、北辛、中辛、南辛、西余；小雪镇南凫、北凫、店北头、前苗营、后苗营、北小雪、前西庄、东鲁贤；陵城镇仓门、西程庄、范庄、牛厂、古路沟；时庄镇八里铺、后杨庄、西石桥、车家庄、历家庙；姚村镇保安、吴村镇秦家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庄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北蔡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庄乡蔡庄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曲阜镇龙虎、南泉、西关；防山乡南陶洛西；息陬乡西终吉、终吉；小雪镇后彭、书院乡前瓦头；王庄乡李庄、毕家、后孟、三门庙、前王庄、仙家店、东焦沟、蔡庄、袁家、车家庄、郭家堂；董庄乡北大庙、林家洼、西焦沟、董庄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庄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戴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庄镇戴庄前、后两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更道；陵城镇曹家庄；时庄镇后戴庄；姚村镇东辛庄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栗园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东南栗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陬乡原栗园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山乡东河套、马庄；息陬乡三张曲、小终吉、东终吉、西终吉；小雪镇店北头；时庄镇后戴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庄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时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庄镇时庄前、后两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西关、阙里；防山乡东高家、东刘家庄、土门；南辛镇东位庄、大湖、王家庄；小雪镇姜家、南兴埠；陵城镇西程庄、北果庄、古路套、中疃；姚村镇戴家洼、姚东；时庄镇东颜；董庄乡董庄南村；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北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勉本住泗水之南张阳村而不知何故名为泗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镇张阳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曲阜镇龙虎；南辛镇王家庄；息陬乡北夏宋；陵城镇红庙；书院乡南张阳、东瓦头；王庄乡后孟、纸坊、邱家庄、冯家、褚家；吴村镇郭家店；董庄乡大西庄、西焦沟、北焦沟、董庄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北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南店北头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雪镇店北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雪镇北小雪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起　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地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曲阜居住分布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郭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住之村苗孔位于城西而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阜镇苗孔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山乡东张、杨家庄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源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居之村旧县本为宋代仙源县而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镇旧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山乡万柳庄、南辛镇大湖、尼山乡东官、书院乡旧县二、三、街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南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居之村张曲位于诸泉之南而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陬乡张曲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陬乡二、四张曲；小雪镇白杨店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王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东齐王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山乡齐王坡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阜镇龙虎、西关、苗孔；防山乡胡二窑北、杨家庄、纪庄、王家、齐王坡、南陶洛东、西村、徐家；南辛镇东白、西位庄、东墁山、中南辛；尼山乡东鲁、周家庄；息陬乡东、西夏候，东、西息陬；小雪镇前、后彭；陵城镇红庙；时庄镇八里铺；书院乡旧县四街、东瓦头；王庄乡车家庄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果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东陶乐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庄乡北陶乐东、西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官园、防山乡南陶洛西、南辛镇王家庄，南、中、北南辛；小雪镇南小雪、石家、东鲁贤；王庄乡蔡庄、历家庙、郭家店；董庄乡北大庙，东、西黄庄、何夹店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孔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孔村（长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阜镇苗孔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西关、更道、阙里、苗孔；防山乡南河套、钱家；南辛镇南、中辛；息陬乡东息陬；小雪镇西小雪、前彭、后彭、东凫、大埠南、东鲁贤、大雪；陵城镇仓门、陵北、驻跸南、北店；书院乡旧县二街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孔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阜镇苗孔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官园、苗孔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沂北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住村苗孔位沂河之北而该村又有六户，所以称沂北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阜镇苗孔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阙里、苗孔、东关；息陬乡东夏候、小雪镇西陈、陵城镇后学、王庄乡邱家庄、董庄乡衡庙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黉门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县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镇旧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北关街、东关街；南辛镇大湖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起　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地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曲阜居住分布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村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南石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雪镇石家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西关、池涯；尼山乡西龙泉、息陬乡西终吉；小雪镇石家、北兴埠、白杨店、东鲁贤、西鲁贤；陵城镇玄帝庙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贤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东南鲁贤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雪镇鲁贤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东关、阙里；息陬乡西夏候；小雪镇武家、西小雪、前苗营、前宣东、西鲁贤、鲁贤</w:t>
            </w:r>
          </w:p>
        </w:tc>
      </w:tr>
      <w:tr>
        <w:trPr>
          <w:trHeight w:val="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沂阳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住村苗孔位于沂河之北（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阜镇苗孔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西关；小雪镇北小雪、西小雪、店北头、西陈；董庄乡林程店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村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北孔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庄镇前孔、后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曲阜镇东关；防山乡南陶洛东；南辛镇王家庄；尼山乡刘家楼、息陬乡步家庄；陵城镇后学、何家；时庄镇土坡、张家；书院乡书院；王庄乡李庄、东石桥、前王、前孟；姚村镇保安；吴村镇郭家店；董庄乡林程店</w:t>
            </w:r>
          </w:p>
        </w:tc>
      </w:tr>
      <w:tr>
        <w:trPr>
          <w:trHeight w:val="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堂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北王家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庄乡王家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村镇姚西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庄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小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庄镇小庄子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庄乡西焦沟；董庄乡黄沟</w:t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瑞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防上、时庄镇东颜</w:t>
            </w:r>
          </w:p>
        </w:tc>
      </w:tr>
      <w:tr>
        <w:trPr>
          <w:trHeight w:val="1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店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梨铧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庄镇梨铧店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阙里、于家庄、苗孔；南辛镇王家庄；尼山乡西龙泉；小雪镇南凫、南兴埠、后宣东、东前宣、西前宣；陵城镇仓门、南庄东、南庄西、程庄东、程庄西、鲍家庄；姚村镇席厂、于家庄；书院乡高家；王庄乡毕家、西焦沟、前夏庄、管村、石头河、衡庙、郭家沟、林家洼、杨家洼、董庄中、董大城、河东、董庄北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城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东古城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阜镇古城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东关、西关、更道、池涯；防山乡胡二窑北、东高家、南陶洛东、梁公林、土门、徐家、王家、南河套、齐王坡、防后官庄、大官庄；南辛镇西位庄、南辛、王家庄；息陬乡刘家庄、曹夏候、西终吉；小雪镇阮家、后西庄、石家；书院乡旧县二街；王庄乡前孟</w:t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起　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地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曲阜居住分布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山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居城南南公埠村，后遗邹县冈山埠南宫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城市中心店镇前、中、后南宫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陵城镇东程庄、西程庄；姚村镇戴家洼、羊厂</w:t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城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古城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阜镇古城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古城；息陬乡元疃；姚村镇黄屯</w:t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屯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北孔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庄乡孔家屯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庄乡孔家屯</w:t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陵城镇何家；王庄乡车家庄；董庄乡董大城</w:t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城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旧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镇旧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庄乡陶西、车家庄、横沟泉；董庄乡杨家洼、防山乡梁公林</w:t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官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吕官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庄镇前、后吕家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村镇春亭；董庄乡前夏庄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前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孔林门前林前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镇林前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后宰门、林前、龙虎、更道；防山乡土门；南辛镇东余、中辛；小雪镇三合、后彭；尼山乡西龙泉、西鲁；姚村镇岗子、颜家、西坊上、保安；书院乡荀家、西林西；王庄乡西焦沟；吴村镇秦家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西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住瓦窑头位于防山之西而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乡西瓦窑头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山乡南陶东、东河套、南河套；南辛镇西位庄、王家庄；尼山乡西鲁；息陬乡北息陬、西终吉；书院乡前瓦、王家庄；董庄乡林程店、梨园</w:t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起　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地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曲阜居住分布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门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住村林前位于孔林林门之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镇林前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林前、更道；防山乡钱家、南陶洛东、马庄、大官庄；书院乡东瓦头；姚村镇保宁；吴村镇高街；时庄镇张家；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庄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别墅位于城东防山之阳官庄而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山乡大官庄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龙虎、南泉、池涯；防山乡高家、南陶东、徐家、王家、程庄、大官庄；南辛镇东余、小湖、西魏庄、王家庄；息陬乡北息陬、大辛庄、北元疃、步家庄、杜家庄、西息陬、北夏宋、西终吉；小雪镇武家、姜家；王庄乡辛庄、后王、东焦沟；书院乡旧县一街、旧县二街</w:t>
            </w:r>
          </w:p>
        </w:tc>
      </w:tr>
      <w:tr>
        <w:trPr>
          <w:trHeight w:val="11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薛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南大薛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雪镇大雪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辛镇中辛；小雪镇前宣东、西陈；陵城镇红庙、陵北、东郭</w:t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文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北广文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村镇崔家庄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官园；姚村镇寨后、崔家屯；吴村镇孟官庄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薛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南小薛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雪镇小雪北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后宰门；息陬乡步家庄、南息陬；陵城镇北公、朱家、杨家屯、鲍家庄；小雪镇店北头；后苗营、北小雪、前西庄；书院乡张阳南；董庄乡大西庄、东夏庄、河夹店；吴村镇峪西村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乐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东陶乐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庄乡北陶洛东、西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曲阜镇林前、官园、坊上、南关；小雪镇白杨树；姚村镇前张家、毕家、孔家、保安；王庄乡北陶洛西；董庄乡歇马亭、林程店、西焦沟、孔家洼、石头河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公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南北公埠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雪镇北兴埠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更道；小雪镇东陈、北兴埠、后彭；陵城镇南杨庄</w:t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起　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地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曲阜居住分布</w:t>
            </w:r>
          </w:p>
        </w:tc>
      </w:tr>
      <w:tr>
        <w:trPr>
          <w:trHeight w:val="10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坊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北纸坊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庄乡纸坊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陵城镇后学；姚村镇红新庄、颜家；书院乡荀家；王庄乡李庄</w:t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庄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东北董家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庄乡董家庄北、中、南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山乡南陶洛东；书院乡高家；王庄乡车家庄；董庄乡郭家沟、林程店、前夏庄、董庄中、董庄北</w:t>
            </w:r>
          </w:p>
        </w:tc>
      </w:tr>
      <w:tr>
        <w:trPr>
          <w:trHeight w:val="1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上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上原有曲阜县尹孔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业，长子希从居住而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阜镇防上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村镇保安；王庄乡西孟庄</w:t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庄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北高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庄乡小高庄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庄乡前王、孔家、高家店</w:t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宫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南南公埠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雪镇南兴埠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陵城镇刘家、玄帝庙、古路沟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村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南星家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陵城星家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陵城镇陵西、北公、星家；小雪镇东凫、北凫；姚村镇红新庄；王庄乡后孟；董庄乡偏午庄</w:t>
            </w:r>
          </w:p>
        </w:tc>
      </w:tr>
      <w:tr>
        <w:trPr>
          <w:trHeight w:val="1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柳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古柳头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庄乡古柳树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陬乡西息陬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孙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北吴孙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村镇吴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庄乡袁家；吴村镇秦家、高家楼、车站；董庄乡杜家、林家洼、小西庄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起　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地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现曲阜居住分布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村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西南的东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陵城镇东家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磨庄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北磨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庄乡前孟庄、后孟庄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庄乡前孟庄、后孟庄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曲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东南张曲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陬乡一、二、三、四张曲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曲阜镇南关；防山乡李家、防后官庄、宋家；南辛镇西白；息陬乡店子、东夏候、西夏候、大辛庄、南元疃、二张曲、三张曲、曹夏候；南息陬；小雪镇店北头；陵城镇仓门；姚村镇庙东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陬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东南息陬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陬乡息陬南、北、东、西四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曲阜镇龙虎、南泉、更道；防山乡李家、石汪、土门、防后官庄、东河套、大官庄、梁公林；南辛镇东余、西墁山、大湖、中辛、小北山、西位庄；息陬乡冷庄、大辛庄、柴家峪、南息陬、北息陬、东息陬、西息陬；小雪镇店北头、东陈、阮家、彭家、西鲁贤、白杨店；陵城镇红庙、鲍家庄；王庄乡横沟泉、东黄庄；董庄乡林程店、河夹店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林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于孔林之西的林西村而与弟户所区别而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乡东林西、西林西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镇林前；书院乡西林西、张王；姚村镇保安、苏村；王庄乡东孟；息陬乡南元疃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西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于孔林之西的林西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院镇林西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曲阜镇官园、东关、西关、红星、南泉、苗孔；防山乡东张、胡二窑东、万柳庄；南辛镇东位庄、小湖、南辛、北辛、中辛；息陬乡南元疃、西夏候；小雪镇前彭、后彭、石家；姚村镇纪家庄、兴隆桥、毕家、保安；书院乡东林西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2005-4-15</w:t>
      </w:r>
      <w:r>
        <w:rPr/>
        <w:t>孔子世家谱研究中心制</w:t>
      </w:r>
    </w:p>
    <w:sectPr>
      <w:type w:val="nextPage"/>
      <w:pgSz w:orient="landscape" w:w="16838" w:h="11906"/>
      <w:pgMar w:left="567" w:right="369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58:00Z</dcterms:created>
  <dc:creator>gty</dc:creator>
  <dc:description/>
  <dc:language>en-US</dc:language>
  <cp:lastModifiedBy>w</cp:lastModifiedBy>
  <cp:lastPrinted>2005-03-11T17:21:00Z</cp:lastPrinted>
  <dcterms:modified xsi:type="dcterms:W3CDTF">2005-05-18T13:58:00Z</dcterms:modified>
  <cp:revision>2</cp:revision>
  <dc:subject/>
  <dc:title>孔子世家谱六十户起因及分布</dc:title>
</cp:coreProperties>
</file>